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autoSpaceDE w:val="false"/>
        <w:rPr>
          <w:b/>
          <w:b/>
          <w:sz w:val="20"/>
          <w:szCs w:val="20"/>
        </w:rPr>
      </w:pPr>
      <w:r>
        <w:rPr/>
        <w:tab/>
        <w:tab/>
        <w:tab/>
      </w:r>
    </w:p>
    <w:p>
      <w:pPr>
        <w:pStyle w:val="Footer"/>
        <w:tabs>
          <w:tab w:val="clear" w:pos="9638"/>
          <w:tab w:val="center" w:pos="4819" w:leader="none"/>
        </w:tabs>
        <w:rPr/>
      </w:pPr>
      <w:r>
        <w:rPr>
          <w:lang w:val="it-IT" w:eastAsia="en-US"/>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lang w:val="it-IT" w:eastAsia="en-US"/>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lang w:val="it-IT" w:eastAsia="en-US"/>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lang w:val="it-IT" w:eastAsia="en-US"/>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t xml:space="preserve">  </w:t>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rPr>
      </w:pPr>
      <w:r>
        <w:rPr>
          <w:b/>
          <w:i/>
        </w:rPr>
        <w:t>Allegato A2</w:t>
      </w:r>
      <w:r>
        <w:rPr>
          <w:b/>
          <w:sz w:val="20"/>
          <w:szCs w:val="20"/>
        </w:rPr>
        <w:t xml:space="preserve"> </w:t>
      </w:r>
      <w:r>
        <w:rPr>
          <w:b/>
          <w:i/>
        </w:rPr>
        <w:t>(PON-IOG “Garanzia Giovan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GREEN-T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rPr/>
      </w:pPr>
      <w:r>
        <w:rPr>
          <w:sz w:val="20"/>
          <w:szCs w:val="20"/>
        </w:rPr>
        <w:t>E- Educazione e promozione culturale, paesaggistica, ambientale, del turismo sostenibile e sociale e dello spo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2. Sportelli informa…  (ambiente e turismo sostenibile)</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Il progetto ha l’obiettivo di stimolare i cittadini residenti e, in misura minore ma presente, i turisti di passaggio ad instaurare un rapporto equilibrato e corretto con il proprio ambiente e a modificare il proprio stile di vita attraverso atti concreti, per sviluppare abitudini ambientali quotidiane più responsabili. Lo Sportello GREEN-TA garantirà la massima completezza e aggiornamento delle informazioni e promuoverà da un lato la coscienza ambientalista e dall’altro il turismo sostenibile nei comuni pugliesi. Avrà l’obiettivo di formare ed informare su tematiche di interesse diffuso e di estrema attualità quali il rispetto dell’ambiente, le regole e le indicazioni più corrette per una puntuale raccolta differenziata, le informazioni su fonti di energia rinnovabile e quant’altro necessario per fornire un’impronta pregnante al concetto di rispetto dell’ambiente e della valorizzazione del nostro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Gli enti aderenti al progetto forniranno, ognuno guardando alle proprie esperienze pregresse e alle buone prassi costruite in passato, lo stimolo a raggiungere gli obiettivi prefissati dal proget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Tutti gli enti vogliono raggiungere un unico obiettivo: promuovere sul proprio Comune l’educazione alimentare e farsi portavoce, anche al di fuori del proprio territorio, di questa iniziativa, condividendo tra loro i risultati del progetto e studiando il modo migliore affinché possa essere ampliato o adattato a contesti differ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Finalità specifiche del progetto risulteranno quind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A: Potenziare gli sforzi per proteggere e salvaguardare il patrimonio culturale e naturale presente su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B: ridurre l’impatto ambientale negativo delle attività di cittadini e visitatori sulle cit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C: fornire accesso a spazi verdi e pubblici sicuri, inclusivi e accessibili a cittadini e turis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D: supportare i positivi legami economici, sociali e ambientali tra aree urbane, periurbane e rurali rafforzando la pianificazione dello sviluppo territoriale, affinché il progresso economico, sociale e tecnologico avvenga in armonia con la natu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E: contribuire agli osservatori previsti da programma, in particolare “Osservatorio sul randagismo”, “Osservatorio sui rifiuti”, “osservatorio sull’efficientamento energetico”, “osservatorio sulle aree verdi urba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Nodo locale del sistema di educazione ambientale sul territorio, per facilitare lo sviluppo d’iniziative, di conoscenza e di tutela ambientale nel proprio ambito territoriale, l’ufficio si proporrà quale luogo d’incontro rivolto alle realtà amministrative, associative, scolastiche e sociali in generale, per la diffusione d’informazioni inerenti l’educazione ambientale e la gestione del territorio, nel rispetto della sostenibilità ambientale e per la creazione di una nuova coscienza ecologic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Esso diverrà centro di documentazione, raccolta pubblicazioni e ricerche sull’educazione ambientale a livello comprensoriale e con ruolo di eccellenza sulle tematiche riguardanti non solo la vicina zona costiera ma anche le zone rurali, fornendo anche informazioni agli utenti sulle caratteristiche ambientali, storiche e culturali del territorio. Al suo interno, verrà definito un luogo di ricerca e di ideazione di progetti formativi ed educativi per lo sviluppo delle professionalità e la crescita della sensibilizzazione attraverso strategie divulgative, ma anche un luogo di coinvolgimento per la nascita di processi partecipativi locali, che contribuiscano alla creazione di nuove aggregazioni a livello nazionale ed internazio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Infine, lo sportello di GREEN-TA fornirà informazioni agli utenti sulle caratteristiche ambientali, storiche e culturali del territorio organizzando eventi pubblici dedica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È così che il progetto prevede di rispondere al programma, che richiama l’azione d) Tutela, valorizzazione promozione e fruibilità delle attività e dei beni artistici, culturali e ambientali (turismo sociale e sostenibile) e a due tra gli obiettivi del piano annuale estratti dall’Agenda 203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rendere le città e gli insediamenti umani inclusivi, sicuri, duraturi e sostenibili (obiettivo 1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garantire modelli sostenibili di produzione e di consumo (obiettivo 1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 compiti degli operatori volontari saranno i segu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A: POTENZIARE GLI SFORZI PER PROTEGGERE E SALVAGUARDARE IL PATRIMONIO CULTURALE E NATURALE PRESENTE SU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A1: Predisposizione del centro di documentazione, raccolta pubblicazioni e ricerche sull’educazione ambientale a livello comprensoriale e con ruolo di eccellenza sulle tematiche riguardanti la ruralità e il ma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1: raccolta di materiale (pubblicazioni, documenti, ricerche) sull’educazione ambientale e il sistema ambi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e studio del materiale inerente il sistema ambiente (ricerche, normativa, pubblic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2: archiviazione del materiale per argomento e tipologi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trasporto in formato digitale dei documenti più importa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catalogazione a scaffale e elettronica della document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3: Pubblicizzazione del polo di riferimento per lo scambio di esperienze, iniziative, conoscenze e professionalità nel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al personale comunale nella creazione del sito internet dedic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omozione dello sportello tramite mailing list fornita dal personale comunale e canali soci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4: Informazioni agli utenti sulle caratteristiche ambientali, storiche e culturali de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supporto alla predisposizione della modulistica e del materiale da mettere a disposizione dell’utenz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diffuso durante l’arco del servizio (per garantire gli aggiornamenti) e comunque già dal prim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ZIONE A2: Campagna di sensibilizzazione scolastica sul valore della tutela dell’ambien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Á A1: Pianificazione delle attività di informazione/ formazione/ laboratorio da svolgere in aula mediante supporti multimediali e non:</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izione insieme all’olp e agli esperti degli argom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icerca e studio del mater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Á A2: Definizione dei contenuti del materiale in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definizione dei contenuti delle lezioni/laboratori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izione del materiale divulgativo da consegnare alle classi e ai centri d’incontro giovan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Á A3: Resa grafica dei testi e dei materiali multimed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ispense, materiale per i laboratori didattici, slid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supporto al personale informatico nell’ottimizzazione dei materi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A4: Identificazione classi da coinvolgere n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contatti con le scuole partner ed altre scuole presenti su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artecipazione agli incontri con il personale comunale coinvolto, i docenti e il dirigente scolas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TTIVITÁ A5: Incontri con gli scolari e gli studen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Á A6: Consegna del materiale informativo presso scuole e centri di incontro giovan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izione dei luoghi presso i quali consegnare il mater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consegna del materi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diffuso durante l’arco del servizio e comunque appena si sarà svolta una prima parte dell’attività di formazione, dal second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B: ridurre l’impatto ambientale negativo delle attività di cittadini e visitatori sulle cit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B1: Sportello informativo per la diffusione presso gli utenti di pratiche e comportamenti rivolti alla sostenibilità loc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1: Sportello informativo per la scelta di comportamenti e stili di vita rispettosi dell'ambiente, dalla scelta delle tecnologie e dei prodotti per il risparmio delle risorse e dell’energia e alla riduzione dei rifiuti e dell’inquina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del materiale e predisposizione, sotto supervisione del personale comunale, di modulist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front office per fornire informazioni semplici, complete e pratiche sui comportamenti sostenibili (anche attraverso esposizione di prodotti a basso impatto ambient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back office (ricerca e aggiornamento del materiale, registrazione degli access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realizzazione di materiali su temi specifici (compostaggio, selezione e riciclaggio dei rifiuti, riduzione dell’impatto ambientale delle attività di ufficio, prodotti locali a km0 ecc.).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2: Sportello informativo sulle attività di svago non impattanti sull’ambi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 New Roman"/>
          <w:color w:val="000000"/>
          <w:sz w:val="20"/>
          <w:szCs w:val="20"/>
        </w:rPr>
        <w:t xml:space="preserve"> </w:t>
      </w:r>
      <w:r>
        <w:rPr>
          <w:rFonts w:eastAsia="Calibri"/>
          <w:color w:val="000000"/>
          <w:sz w:val="20"/>
          <w:szCs w:val="20"/>
        </w:rPr>
        <w:t>- predisposizion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del materiale e realizzazione di materiali su proposte specifiche disponibili sul territorio (gite in bicicletta, attività acquatiche, a cavallo, tour enogastronom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front office per fornire informazioni semplici, complete e pratiche sui comportamenti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attività di back office (ricerca e aggiornamento del materiale, registrazione degli accessi, contatti con le realtà presenti sul territori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verrà distribuita nell’intero anno di servizio, a partire dal second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B2: Sportello informativo sul turismo sosteni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1: Raccolta, catalogazione e informazione sulle differenti tipologie di marchi di qualità ambientale nel settore turistic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el materiale, messo a disposizione dallo sportello anche per le aziend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2: Diffusione di materiale (brochure, depliant, cataloghi) volto alla promozione del turismo sostenibile, soprattutto loc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di informazioni su gite in bicicletta, attività acquatiche, a cavallo, tour enogastronomici, prodotti a Km0..;</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edazione del materiale e sua veste graf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al personale comunale per la traduzione in inglese del mater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 dedicata a turisti e aziend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3: Raccolta di approfondimenti e studi di setto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verrà distribuita nell’intero anno di servizio, a partire dal second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B3: Sportello Diritti Anim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1: Promozione delle adozioni attraverso bacheca fisica e sito internet dedic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supporto al personale comunale nella realizzazione di una pagina internet dedicata allo sportello Diritti animali e nell’attivazione di un link sul sito del comune che vi conduc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di fotografie e descrizioni di animali detenuti nei canili della zona e vaganti, o in stallo presso i volontari delle locali associazioni animalis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promozione sui canali soci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ella modulistica 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 incrocio richiesta/ animali disponibili all’ado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nelle procedure di adozione e ponte tra adottante e altri uffici (servizi veterinari dell’ASL, ambulatori veterinari presenti sul territorio, polizia locale, associ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2: Predisposizione di materiale (brochure, depliant) volto alla sensibilizzazione della cittadinanza in tema di rispetto degli animali e alla conoscenza delle norm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izione dei contenuti del mater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alla realizzazione della veste graf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3: Informazioni e orientamento alle procedure amministrative (microchip, segnalazioni di maltrattamento, passaggio di proprietà, trasferimenti, decess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tudio della normativa comunitaria, nazionale, regionale riguardante il randagismo, il maltrattamento di animali, igiene urbana veterinar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4: Organizzazione di eventi pubblici di sensibilizzazion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 definizione dei contenu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izione degli interventi e dei partecipa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el materiale di promo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egli spaz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volgimento ev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5: Stesura / aggiornamento del regolamento comunale per la tutela dei diritti anim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supporto al personale comunale nella definizione degli argomenti di interess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al personale comunale nella definizione degli stakeholder (associazione, servizi veterinari, comu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organizzazione degli incontri e verbalizz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nella stesura della bozza del regolamento che verrà sottoposta agli organi compet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al personale comunale nella definizione della veste grafica del regola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verrà distribuita nell’intero anno di servizio, a partire dal terz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C: fornire accesso a spazi verdi e pubblici sicuri, inclusivi e accessibili a cittadini e turis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C1: Manutenzione e custodia dei giardini comunali e dei giardini scolastici, prendendosene cura e assicurando la necessaria vigilanza affinché non vengano deturpati o vandalizzati, grazie anche al supporto degli Istituti scolastici partner di progetto: gli operatori volontari si occuperanno di coordinare insieme alle scuole la manutenzione delle aree verdi dei giardini scolastici dei parchi comunali, vigilando anche sulla sicurezza dei giardini e sulla loro tutel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C1: Pulizia dei giardini comunali e dei giardini scolas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izione delle are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ei mater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organizzazione dell’even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C2: Vigilanza e manutenzione del verde nei giardini comunali e scolas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controllo e monitoraggio delle aree secondo turnazioni stabili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C3: Sensibilizzazione degli alun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ontatto con le scuo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efinizione con gli insegnanti di date e contenu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i materiali didattic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volgimento delle attiv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verrà svolta nell’intero anno di servizio, a partire dal primo mese, ma in particolare durante il periodo scolas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D: supportare i positivi legami economici, sociali e ambientali tra aree urbane, periurbane e rurali rafforzando la pianificazione dello sviluppo territoriale, affinché il progresso economico, sociale e tecnologico avvenga in armonia con la natu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ZIONE D1: Sensibilizzare alla partecipazione. Realizzazione di percorsi territori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Gli sportelli GREEN-TA rappresentano uno strumento organico di sviluppo del sistema locale di educazione ambientale, con la funzione di promuovere e sensibilizzare la cittadinanza al bene comune legato alla tutela dell’ambiente. Le attività dell’azione verranno svolte con il supporto dell’ente partner di rete Terre a sud es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1: Incontri sulle attività dello sportello e del Comune aperti alla cittadina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2: Organizzazione del focus group: “Cittadinanza attiva e sviluppo sosteni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TTIVITA’ D3: Organizzazione un evento: “La città che mi piace, nel mondo che vorre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4: Organizzare un ciclo di seminari: “Individuo, gruppo, ambi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n tutte queste attività gli operatori volontari supporteranno gli enti nell’organizzare materialmente gli incont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ndendo contatti con gli interessati e definendo gli interv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endo luoghi e date, secondo le indicazioni ricevu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nendo materiale informativo e la loc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raccogliendo adesioni e promuovendo gli ev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a partire dal quarto mese, successivamente alla formazione specifica, organizzando un evento ogni due me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D2: Creazione di un luogo di coinvolgimento per la nascita di processi partecipativi locali e di programmi concreti, idee o piani di azione per attivare comportamenti sostenibili su singoli tem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azione è mirata all’identificazione di un luogo all’interno del quale possano nascere i processi partecipativi a livello locale che contribuiscano anche alla creazione di nuove aggregazioni a livello nazionale ed internaz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1: Realizzazione incontri al Comune con gli stakeholder (aziende, enti, associ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2: coordinamento sul territorio di competenza il dialogo tra soggetti che si occupano di ambiente, educazione e sviluppo sosteni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3: stesura di buone prassi e linee guida in condivisione tra stakeholder e comu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Nelle attività D1, D2 e D3 gli operatori volontari contribuiranno svolgendo funzione di segreteria organizzativ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si organizzerà 1 incontro o laboratorio al mese, dal quarto mese di servizio in po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E: CONTRIBUIRE AGLI OSSERVATORI PREVISTI DA PROGRAMMA, IN PARTICOLARE “OSSERVATORIO SUL RANDAGISMO”, “OSSERVATORIO SUI RIFIUTI”, “OSSERVATORIO SULL’EFFICIENTAMENTO ENERGETICO”, “OSSERVATORIO SULLE AREE VERDI URBA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la realizzazione di questo obiettivo gli operatori volontari raccoglieranno materiale documentale, bibliografie, documenti audio, video, fotografie e abbozzeranno report e verbalizzazioni fornendo supporto al personale comunale.</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tbl>
      <w:tblPr>
        <w:tblW w:w="9513" w:type="dxa"/>
        <w:jc w:val="left"/>
        <w:tblInd w:w="-45" w:type="dxa"/>
        <w:tblLayout w:type="fixed"/>
        <w:tblCellMar>
          <w:top w:w="15" w:type="dxa"/>
          <w:left w:w="15" w:type="dxa"/>
          <w:bottom w:w="15" w:type="dxa"/>
          <w:right w:w="15" w:type="dxa"/>
        </w:tblCellMar>
      </w:tblPr>
      <w:tblGrid>
        <w:gridCol w:w="3843"/>
        <w:gridCol w:w="2551"/>
        <w:gridCol w:w="1843"/>
        <w:gridCol w:w="1276"/>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 ECOLOGIA E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GIUDICE ROSARIO LIVATI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ASSAF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EDE COMUNALE DI LAMA SCOTELLA - AMBIENTE- AAG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TIRI DI VIA FA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OLFET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DI PALAGIANO - UFFICIO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SO VITTORIO EMANUE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ALAGI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POLIZIA MUNICIPALE -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MARTIRI INDIPENDENZ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GINO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MBIENTE- PALAZZO MUNICIP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COLOSS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GEN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SHKANDERBER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FAGGI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b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RELAZIONI CON IL PUBBLI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SAN GIOVANNI BOSC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PECCH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CULTUR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SSIMO D'AZEGL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ALAGIANEL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TECNIC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DAN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LLEPASS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22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color w:val="383838"/>
          <w:w w:val="105"/>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4"/>
        <w:ind w:left="2641" w:right="2586" w:hanging="0"/>
        <w:jc w:val="center"/>
        <w:rPr>
          <w:b/>
          <w:b/>
          <w:color w:val="161616"/>
          <w:w w:val="105"/>
          <w:sz w:val="23"/>
        </w:rPr>
      </w:pPr>
      <w:r>
        <w:rPr>
          <w:b/>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NormaleWeb"/>
        <w:rPr>
          <w:sz w:val="23"/>
        </w:rPr>
      </w:pPr>
      <w:r>
        <w:rPr>
          <w:sz w:val="23"/>
        </w:rPr>
      </w:r>
    </w:p>
    <w:p>
      <w:pPr>
        <w:pStyle w:val="NormaleWeb"/>
        <w:spacing w:before="4" w:after="280"/>
        <w:rPr>
          <w:sz w:val="32"/>
          <w:szCs w:val="20"/>
        </w:rPr>
      </w:pPr>
      <w:r>
        <w:rPr>
          <w:sz w:val="32"/>
          <w:szCs w:val="20"/>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NormaleWeb"/>
        <w:spacing w:before="8" w:after="280"/>
        <w:rPr>
          <w:b/>
          <w:b/>
          <w:sz w:val="32"/>
          <w:szCs w:val="20"/>
        </w:rPr>
      </w:pPr>
      <w:r>
        <w:rPr>
          <w:b/>
          <w:sz w:val="32"/>
          <w:szCs w:val="20"/>
        </w:rPr>
      </w:r>
    </w:p>
    <w:p>
      <w:pPr>
        <w:pStyle w:val="Paragrafoelenco"/>
        <w:widowControl w:val="false"/>
        <w:numPr>
          <w:ilvl w:val="1"/>
          <w:numId w:val="3"/>
        </w:numPr>
        <w:tabs>
          <w:tab w:val="clear" w:pos="708"/>
          <w:tab w:val="left" w:pos="947" w:leader="none"/>
        </w:tabs>
        <w:autoSpaceDE w:val="false"/>
        <w:spacing w:lineRule="auto" w:line="374"/>
        <w:ind w:left="950" w:right="171" w:hanging="340"/>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NormaleWeb"/>
        <w:spacing w:before="7" w:after="280"/>
        <w:rPr>
          <w:sz w:val="23"/>
        </w:rPr>
      </w:pPr>
      <w:r>
        <w:rPr>
          <w:sz w:val="23"/>
        </w:rPr>
      </w:r>
    </w:p>
    <w:p>
      <w:pPr>
        <w:pStyle w:val="Paragrafoelenco"/>
        <w:widowControl w:val="false"/>
        <w:numPr>
          <w:ilvl w:val="0"/>
          <w:numId w:val="4"/>
        </w:numPr>
        <w:tabs>
          <w:tab w:val="clear" w:pos="708"/>
          <w:tab w:val="left" w:pos="947" w:leader="none"/>
        </w:tabs>
        <w:autoSpaceDE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NormaleWeb"/>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9" w:leader="none"/>
        </w:tabs>
        <w:autoSpaceDE w:val="false"/>
        <w:ind w:left="948" w:hanging="364"/>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before="1" w:after="0"/>
        <w:ind w:left="949" w:hanging="365"/>
        <w:contextualSpacing/>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2" w:leader="none"/>
        </w:tabs>
        <w:autoSpaceDE w:val="false"/>
        <w:spacing w:before="1" w:after="0"/>
        <w:ind w:left="941" w:hanging="363"/>
        <w:contextualSpacing/>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NormaleWeb"/>
        <w:spacing w:before="3"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lineRule="auto" w:line="386" w:before="1" w:after="0"/>
        <w:ind w:left="945" w:right="496" w:hanging="365"/>
        <w:contextualSpacing/>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NormaleWeb"/>
        <w:spacing w:before="78" w:after="0"/>
        <w:ind w:left="257" w:hanging="0"/>
        <w:rPr/>
      </w:pPr>
      <w:r>
        <w:rPr>
          <w:color w:val="3B3D3D"/>
          <w:w w:val="120"/>
        </w:rPr>
        <w:t>giudizio (max 6 punti):............</w:t>
      </w:r>
      <w:r>
        <w:rPr>
          <w:color w:val="2D2D2D"/>
          <w:w w:val="120"/>
        </w:rPr>
        <w:t>.</w:t>
      </w:r>
    </w:p>
    <w:p>
      <w:pPr>
        <w:pStyle w:val="NormaleWeb"/>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NormaleWeb"/>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NormaleWeb"/>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NormaleWeb"/>
        <w:spacing w:before="149" w:after="0"/>
        <w:ind w:left="242" w:hanging="0"/>
        <w:rPr>
          <w:rFonts w:ascii="Times New Roman" w:hAnsi="Times New Roman" w:cs="Times New Roman"/>
        </w:rPr>
      </w:pPr>
      <w:r>
        <w:rPr>
          <w:color w:val="3B3D3D"/>
          <w:w w:val="120"/>
        </w:rPr>
        <w:t>giudizio (max 6 punti):</w:t>
      </w:r>
      <w:r>
        <w:rPr>
          <w:color w:val="2D2D2D"/>
          <w:w w:val="120"/>
        </w:rPr>
        <w:t>............</w:t>
      </w:r>
      <w:r>
        <w:rPr>
          <w:color w:val="3B3D3D"/>
          <w:w w:val="120"/>
        </w:rPr>
        <w:t>.</w:t>
      </w:r>
    </w:p>
    <w:p>
      <w:pPr>
        <w:pStyle w:val="NormaleWeb"/>
        <w:rPr>
          <w:rFonts w:ascii="Times New Roman" w:hAnsi="Times New Roman" w:cs="Times New Roman"/>
        </w:rPr>
      </w:pPr>
      <w:r>
        <w:rPr>
          <w:rFonts w:cs="Times New Roman" w:ascii="Times New Roman" w:hAnsi="Times New Roman"/>
        </w:rPr>
      </w:r>
    </w:p>
    <w:p>
      <w:pPr>
        <w:pStyle w:val="NormaleWeb"/>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p>
    <w:p>
      <w:pPr>
        <w:pStyle w:val="NormaleWeb"/>
        <w:spacing w:before="158" w:after="0"/>
        <w:ind w:left="964" w:hanging="0"/>
        <w:rPr/>
      </w:pP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NormaleWeb"/>
        <w:rPr/>
      </w:pPr>
      <w:r>
        <w:rPr/>
      </w:r>
    </w:p>
    <w:p>
      <w:pPr>
        <w:pStyle w:val="NormaleWeb"/>
        <w:spacing w:before="7" w:after="280"/>
        <w:rPr>
          <w:sz w:val="26"/>
          <w:szCs w:val="20"/>
        </w:rPr>
      </w:pPr>
      <w:r>
        <w:rPr>
          <w:sz w:val="26"/>
          <w:szCs w:val="20"/>
        </w:rPr>
      </w:r>
    </w:p>
    <w:p>
      <w:pPr>
        <w:pStyle w:val="NormaleWeb"/>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0"/>
        <w:ind w:right="20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pPr>
      <w:r>
        <w:rPr>
          <w:color w:val="000000"/>
          <w:sz w:val="20"/>
          <w:szCs w:val="20"/>
        </w:rPr>
        <w:t>PERCORRERE LA SOSTENIBILITA’</w:t>
      </w:r>
    </w:p>
    <w:p>
      <w:pPr>
        <w:pStyle w:val="Normal"/>
        <w:autoSpaceDE w:val="false"/>
        <w:rPr>
          <w:sz w:val="20"/>
          <w:szCs w:val="20"/>
        </w:rPr>
      </w:pPr>
      <w:r>
        <w:rPr>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pPr>
            <w:r>
              <w:rPr>
                <w:sz w:val="20"/>
                <w:szCs w:val="20"/>
              </w:rPr>
              <w:t>- rendere le città e gli insediamenti umani inclusivi, sicuri, duraturi e sostenibili (obiettivo 11)</w:t>
            </w:r>
          </w:p>
          <w:p>
            <w:pPr>
              <w:pStyle w:val="Normal"/>
              <w:autoSpaceDE w:val="false"/>
              <w:ind w:firstLine="46"/>
              <w:rPr>
                <w:sz w:val="20"/>
                <w:szCs w:val="20"/>
              </w:rPr>
            </w:pPr>
            <w:r>
              <w:rPr>
                <w:sz w:val="20"/>
                <w:szCs w:val="20"/>
              </w:rPr>
              <w:t>- garantire modelli sostenibili di produzione e di consumo (obiettivo 12)</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445314"/>
      <w:bookmarkEnd w:id="1"/>
      <w:r>
        <w:rPr>
          <w:sz w:val="20"/>
          <w:szCs w:val="20"/>
        </w:rPr>
        <w:t xml:space="preserve">d) Tutela, valorizzazione promozione e fruibilità delle attività e dei beni artistici, culturali e ambientali (turismo sociale e sostenibile) </w:t>
      </w:r>
    </w:p>
    <w:p>
      <w:pPr>
        <w:pStyle w:val="Normal"/>
        <w:rPr>
          <w:b/>
          <w:b/>
          <w:sz w:val="20"/>
          <w:szCs w:val="20"/>
        </w:rPr>
      </w:pPr>
      <w:r>
        <w:rPr>
          <w:b/>
          <w:sz w:val="20"/>
          <w:szCs w:val="20"/>
        </w:rPr>
      </w:r>
      <w:bookmarkStart w:id="2" w:name="_Hlk58445314"/>
      <w:bookmarkStart w:id="3" w:name="_Hlk58445314"/>
      <w:bookmarkEnd w:id="3"/>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Symbol" w:hAnsi="Symbol" w:cs="Symbol" w:hint="default"/>
      </w:rPr>
    </w:lvl>
    <w:lvl w:ilvl="3">
      <w:start w:val="0"/>
      <w:numFmt w:val="bullet"/>
      <w:lvlText w:val=""/>
      <w:lvlJc w:val="left"/>
      <w:pPr>
        <w:tabs>
          <w:tab w:val="num" w:pos="0"/>
        </w:tabs>
        <w:ind w:left="3102" w:hanging="337"/>
      </w:pPr>
      <w:rPr>
        <w:rFonts w:ascii="Symbol" w:hAnsi="Symbol" w:cs="Symbol" w:hint="default"/>
      </w:rPr>
    </w:lvl>
    <w:lvl w:ilvl="4">
      <w:start w:val="0"/>
      <w:numFmt w:val="bullet"/>
      <w:lvlText w:val=""/>
      <w:lvlJc w:val="left"/>
      <w:pPr>
        <w:tabs>
          <w:tab w:val="num" w:pos="0"/>
        </w:tabs>
        <w:ind w:left="4173" w:hanging="337"/>
      </w:pPr>
      <w:rPr>
        <w:rFonts w:ascii="Symbol" w:hAnsi="Symbol" w:cs="Symbol" w:hint="default"/>
      </w:rPr>
    </w:lvl>
    <w:lvl w:ilvl="5">
      <w:start w:val="0"/>
      <w:numFmt w:val="bullet"/>
      <w:lvlText w:val=""/>
      <w:lvlJc w:val="left"/>
      <w:pPr>
        <w:tabs>
          <w:tab w:val="num" w:pos="0"/>
        </w:tabs>
        <w:ind w:left="5244" w:hanging="337"/>
      </w:pPr>
      <w:rPr>
        <w:rFonts w:ascii="Symbol" w:hAnsi="Symbol" w:cs="Symbol" w:hint="default"/>
      </w:rPr>
    </w:lvl>
    <w:lvl w:ilvl="6">
      <w:start w:val="0"/>
      <w:numFmt w:val="bullet"/>
      <w:lvlText w:val=""/>
      <w:lvlJc w:val="left"/>
      <w:pPr>
        <w:tabs>
          <w:tab w:val="num" w:pos="0"/>
        </w:tabs>
        <w:ind w:left="6315" w:hanging="337"/>
      </w:pPr>
      <w:rPr>
        <w:rFonts w:ascii="Symbol" w:hAnsi="Symbol" w:cs="Symbol" w:hint="default"/>
      </w:rPr>
    </w:lvl>
    <w:lvl w:ilvl="7">
      <w:start w:val="0"/>
      <w:numFmt w:val="bullet"/>
      <w:lvlText w:val=""/>
      <w:lvlJc w:val="left"/>
      <w:pPr>
        <w:tabs>
          <w:tab w:val="num" w:pos="0"/>
        </w:tabs>
        <w:ind w:left="7386" w:hanging="337"/>
      </w:pPr>
      <w:rPr>
        <w:rFonts w:ascii="Symbol" w:hAnsi="Symbol" w:cs="Symbol" w:hint="default"/>
      </w:rPr>
    </w:lvl>
    <w:lvl w:ilvl="8">
      <w:start w:val="0"/>
      <w:numFmt w:val="bullet"/>
      <w:lvlText w:val=""/>
      <w:lvlJc w:val="left"/>
      <w:pPr>
        <w:tabs>
          <w:tab w:val="num" w:pos="0"/>
        </w:tabs>
        <w:ind w:left="8457" w:hanging="33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w w:val="11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color w:val="464646"/>
      <w:spacing w:val="-1"/>
      <w:w w:val="105"/>
      <w:sz w:val="18"/>
      <w:szCs w:val="18"/>
    </w:rPr>
  </w:style>
  <w:style w:type="character" w:styleId="WW8Num18z1">
    <w:name w:val="WW8Num18z1"/>
    <w:qFormat/>
    <w:rPr>
      <w:rFonts w:ascii="Times New Roman" w:hAnsi="Times New Roman" w:eastAsia="Times New Roman" w:cs="Times New Roman"/>
      <w:i/>
      <w:color w:val="2F2F2F"/>
      <w:w w:val="103"/>
      <w:sz w:val="23"/>
      <w:szCs w:val="23"/>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Xl24">
    <w:name w:val="xl24"/>
    <w:basedOn w:val="Normal"/>
    <w:qFormat/>
    <w:pPr>
      <w:shd w:fill="FFFFFF" w:val="clear"/>
      <w:spacing w:before="280" w:after="280"/>
      <w:textAlignment w:val="center"/>
    </w:pPr>
    <w:rPr>
      <w:rFonts w:ascii="Arial Unicode MS;Arial" w:hAnsi="Arial Unicode MS;Arial" w:eastAsia="Arial Unicode MS;Arial" w:cs="Arial Unicode MS;Arial"/>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Arial" w:hAnsi="Arial Unicode MS;Arial" w:eastAsia="Arial Unicode MS;Arial" w:cs="Arial Unicode MS;Arial"/>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Arial" w:hAnsi="Arial Unicode MS;Arial" w:eastAsia="Arial Unicode MS;Arial" w:cs="Arial Unicode MS;Arial"/>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Arial" w:hAnsi="Arial Unicode MS;Arial" w:eastAsia="Arial Unicode MS;Arial" w:cs="Arial Unicode MS;Arial"/>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Arial" w:hAnsi="Arial Unicode MS;Arial" w:eastAsia="Arial Unicode MS;Arial" w:cs="Arial Unicode MS;Arial"/>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56:00Z</dcterms:created>
  <dc:creator>rdecicco</dc:creator>
  <dc:description/>
  <cp:keywords/>
  <dc:language>en-US</dc:language>
  <cp:lastModifiedBy>Annalisa Di Mauro</cp:lastModifiedBy>
  <cp:lastPrinted>2020-11-16T10:05:00Z</cp:lastPrinted>
  <dcterms:modified xsi:type="dcterms:W3CDTF">2020-12-23T10:14:00Z</dcterms:modified>
  <cp:revision>11</cp:revision>
  <dc:subject/>
  <dc:title>Servizio Civile Universale</dc:title>
</cp:coreProperties>
</file>