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ICCOLI SCRIGNI, GRANDI TESOR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nimazione culturale verso i minor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 Lotta all’evasione e all’abbandono scolastici e all’analfabetismo di ritorn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 Attività di tutoraggio scolastico</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n pratica gli obiettivi generali che il progetto intende perseguire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ridurre il fenomeno dell’abbandono scolastic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aumentare il livello d’istruzione tra i giovani attraverso il miglioramento dell’approccio metodologico allo studi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favorire la diffusione della cultura nei giovani attraverso attività artistiche, ludiche e soci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contribuire agli osservatori previsti da programma “Osservatorio BES”, “Osservatorio nativi e adottivi digitali” e “Osservatorio sulla dispersione scola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Meta-obiettivo: formare ed educare i volontari in servizio anche in ottica di “costruzione del gr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Nel dettaglio, gli obiettivi specifici che il progetto intende raggiungere so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a) Ridurre la percentuale delle ripetenze presenti ad oggi nelle scuole primarie e negli istituti second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b) Recuperare le carenze cognitive e gli svantaggi sull’apprendimento delle abilità di base, linguistiche, espressive, logiche e di metodo soprattutto di stud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c) Mitigare gli insuccessi scolastici e i fallimenti attraverso azioni di sostegno e accompagnamento socio-psicologico e di recupero delle abilità di ba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Un ulteriore obiettivo, che riguarda nello specifico il coinvolgimento di operatori volontari con bassa scolarizzazione, è duplice: da un lato coinvolgerli in attività che possano farli sentire cittadini attivi, interessarli alla vita sociale e infondere loro fiducia nelle proprie capacità, dall’altro fornirgli la concreta possibilità di acquisire competenze utili che possano farli entrare nel mercato del lavoro. Ogni operatore volontario ha una potenzialità, anche quello con minori opportunità, quindi non sarà difficile trovare per ognuno una mansione/attività che esprima al meglio le sue potenzialità. Vedere impegnati in un progetto contro la dispersione degli operatori volontari che hanno vissuto l’esperienza dell’abbandono della scuola (magari pentendosene) potrebbe da un lato permettere ai minori di “affidarsi di più a loro, poiché li sentirebbero più vicini, dall’altro potrebbe fa sentire gli stesi operatori volontari stimolati a riprendere gli stud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progetto vedrà l’impiego di 27 operatori volontari, con 3 posti riservati a giovani con bassa scolarizzazione che svolgeranno attività di seguito dettagliat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Comune di Polignano a mare n. 4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Comune di Corato. n. 3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omune di  Capurso  : n.  4 (di cui uno con bassa scolar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mune di Palagianello: n.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Comune di Palagiano: n. 2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omune di  Bitetto : n. 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omune di Taurisano: n. 4 (di cui uno con bassa scolar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Comune di Castrì di Lecce: n. 2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omune di Cellamare: n. 4 (di cui uno con bassa scolar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Per quanto riguarda invece le attività dirette del progetto, i compiti degli operatori volontari saranno i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1: “Io recup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Relativamente alla prima attività del progetto volta al recupero scolastico gli operatori volontari del servizio civile provvederanno 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 prendere un primo contatto telefonico con le famiglie dei giovani segnalati dalle scuo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 partecipare alla formazione di gruppi che faranno parte delle au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 supportare i docenti nella preparazione del materiale didat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 partecipare alla calendarizzazione delle le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 accogliere i ragazzi che parteciperanno al recup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 affiancare i giovani nelle attività apprend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i 2-3-4: Laboratori didattici e creativi: “scrivo, conto, digito, parlo”, “Laboratorio creativo” e “Luna Park!”</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Ciascuno degli operatori volontari, impegnanti in un laboratorio provvederà 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_ realizzare un calendario settimanale delle attività con orari e giorni delle lezioni, acquisendo le adesion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_ organizzare gli spazi all’interno dei locali dove sarà svolta l’attività laboratoriale (adattamento degli ambienti o la creazione di spazi destinati ai laborato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_ predisporre il materiale per l’attiv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_ sistemare il materiale e gli spazi utilizzati dopo le attività;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 acquisire le adesioni e accogliere i giovani che parteciperanno alle attività di grupp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 partecipare alle attività in qualità di tutor;</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 affiancare i giovani nelle attività dei laboratori, rivestendo un ruolo di guida all’apprend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organizzare gli spazi e i calendari, acquisire le adesioni e predisporre il materiale per i giochi per le attività di Luna park</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utti gli operatori volontari svolgeranno oltre ai propri compiti specifici anche attività collettive oss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 realizzare il materiale promozionale dei laboratori: brochure, locandine, volantini, comunicati stamp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fine, gli operatori volontari della sede di Polignano a mare, sempre con il supporto di Animal Law, manterranno i rapporti con gli altri operatori volontari che svolgono servizio nel programma nelle altre sedi, al fine di redigere insieme la news trimestrale on line (NEWS) di “RECUPERO, POTENZIAMENTO, EDUCAZIONE”, che verrà diffusa a tutti gli operatori volontari aderenti ai tre progetti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Gli operatori volontari con bassa scolarizzazione parteciperanno a tutte le attività, fornendo il loro contributo. Non si prevede di riservare loro delle attività particolari, affinchè si possa creare tra loro un proficuo clima di solidarietà e collaborazione e non vengano in alcun modo “ghettizza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513" w:type="dxa"/>
        <w:jc w:val="left"/>
        <w:tblInd w:w="-45" w:type="dxa"/>
        <w:tblLayout w:type="fixed"/>
        <w:tblCellMar>
          <w:top w:w="15" w:type="dxa"/>
          <w:left w:w="15" w:type="dxa"/>
          <w:bottom w:w="15" w:type="dxa"/>
          <w:right w:w="15" w:type="dxa"/>
        </w:tblCellMar>
      </w:tblPr>
      <w:tblGrid>
        <w:gridCol w:w="3417"/>
        <w:gridCol w:w="2268"/>
        <w:gridCol w:w="2552"/>
        <w:gridCol w:w="1276"/>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TAURISANO -SERVIZI SOCIO-CULTURAL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LOPEZ</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TAURIS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BLIOTECA COMUNA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UMBERTO PRIM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TET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ZZO GIOVANNI VENIST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TORRICELL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APURS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PALAGIANO - SERVIZI SOCIO-CULTURAL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VITTORIO EMANUEL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ROM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ASTRI DI LEC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pubblica istruzione-cultura-turism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le delle Rimembranz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OLIGNANO A M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CULTU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SSIMO D'AZEGL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EL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 SO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RISORGIMENT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ELLAM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Corato- Settore Servizi Social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RAVIN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27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RECUPERO, POTENZIAMENTO, EDUCAZIONE</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 xml:space="preserve">- assicurare la salute e il benessere per tutti e per tutte le età (obiettivo 3) </w:t>
            </w:r>
          </w:p>
          <w:p>
            <w:pPr>
              <w:pStyle w:val="Normal"/>
              <w:autoSpaceDE w:val="false"/>
              <w:ind w:firstLine="46"/>
              <w:rPr>
                <w:sz w:val="20"/>
                <w:szCs w:val="20"/>
              </w:rPr>
            </w:pPr>
            <w:r>
              <w:rPr>
                <w:sz w:val="20"/>
                <w:szCs w:val="20"/>
              </w:rPr>
              <w:t>- fornire un’educazione di qualità, equa e inclusiva, e un’opportunità di apprendimento per tutti (obiettivo 4).</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g) Accessibilità all’educazione scolastica, con particolare riferimento alle aree d’emergenza educativa e benessere nelle scuole</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Giovani con minori opportunità: si</w:t>
        <w:tab/>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Numero posti previsti per giovani con minori opportunità: 4</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Tipologia di minore opportunità: Giovani con bassa scolarizz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Documento che attesta l’appartenenza del giovane alla categoria individuata: Autocertificazione ai sensi degli artt.46 e 47 del D.P.R. n. 445/2000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Attività degli operatori volontari con minori opportunità: le stesse degli altri operatori volontar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Ulteriori risorse umane e strumentali e/o delle iniziative e/o delle misure di sostegno volte ad accompagnare gli operatori volontari con minori opportunità nello svolgimento delle attività progettuali:</w:t>
      </w:r>
      <w:r>
        <w:rPr/>
        <w:t xml:space="preserve"> </w:t>
      </w:r>
      <w:r>
        <w:rPr>
          <w:sz w:val="20"/>
          <w:szCs w:val="20"/>
        </w:rPr>
        <w:t>Oltre alla presenza dell’OLP, si prevede la possibilità di mettere a disposizione una risorsa in particolare (orientatore esperto in team building e team working) che possa, qualora ce ne fosse la necessità, intervenire laddove gli operatori volontari con minori opportunità si trovassero in difficoltà, in quanto si è convinti che tutto si possa risolvere attraverso un lavoro di comunicazione e problem solving. Ogni operatore volontario ha una potenzialità, anche quello con minori opportunità, quindi non c’è nulla che non possa essere appianato trovando per ognuno una mansione/attività che esprima al meglio le sue potenzialità.</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Durata del periodo di tutoraggio: 3 mes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Ore dedicate: 25</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Tempi, modalità e articolazione oraria: Il percorso di tutoraggio si svolgerà nella seconda metà dell’intero periodo di svolgimento del progetto, quando i volontari hanno già acquisito buona parte delle competenze derivanti dall’esperienza che stanno vivendo, e si concluderà in tre mesi, al fine di poter valutare le competenze in ingresso e quelle a conclusione del percorso di tutoraggio. Il percorso consisterà in attività di orientamento formativo, informativo e di consul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percorso preved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1. una fase di accoglienza, con la definizione di un patto formativo (5 h)</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2. una fase di valutazione delle competenze in ingresso (5h)</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3. un’azione di orientamento (5 h)</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4. una fase di accompagnamento, di assistenza all’autopromozione (5h)</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5. consulenza di carriera individualizzata (5 h)</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azione di tutoraggio/accompagnamento prevede delle attività obbligatorie alle quali gli operatori volontari dovranno aderire. Le attività prevedranno, tra l’altro, l’organizzazione di momenti di autovalutazione di ciascun operatore volontario e di valutazione globale dell’esperienza di Servizio civile, di analisi delle competenze apprese ed implementate durante il serviz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Si prevede anche la realizzazione di laboratori di orientamento alla compilazione del CV, anche attraverso l’utilizzo dello Youthpass (nel caso partecipino al progetto in qualità di operatori volontari dei cittadini di Paesi terzi regolarmente soggiornanti in Italia ci si soffermerà anche sullo UE Skills profile tool for Third Countries Nationals).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iù nello specifico, si prevede di attivare i seguenti servizi:</w:t>
      </w:r>
    </w:p>
    <w:p>
      <w:pPr>
        <w:pStyle w:val="Normal"/>
        <w:autoSpaceDE w:val="false"/>
        <w:ind w:left="785" w:hanging="0"/>
        <w:rPr>
          <w:b/>
          <w:b/>
          <w:sz w:val="20"/>
          <w:szCs w:val="20"/>
          <w:highlight w:val="green"/>
        </w:rPr>
      </w:pPr>
      <w:r>
        <w:rPr>
          <w:b/>
          <w:sz w:val="20"/>
          <w:szCs w:val="20"/>
          <w:highlight w:val="green"/>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SVOLGIMENTO DI UN PERIODO IN UN PAESE UE O IN UN TERRITORIO TRANSFRONTALIERO </w:t>
      </w:r>
      <w:r>
        <w:rPr>
          <w:bCs/>
          <w:sz w:val="20"/>
          <w:szCs w:val="20"/>
        </w:rPr>
        <w:t>NO</w:t>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w w:val="11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64646"/>
      <w:spacing w:val="-1"/>
      <w:w w:val="105"/>
      <w:sz w:val="18"/>
      <w:szCs w:val="18"/>
    </w:rPr>
  </w:style>
  <w:style w:type="character" w:styleId="WW8Num16z1">
    <w:name w:val="WW8Num16z1"/>
    <w:qFormat/>
    <w:rPr>
      <w:rFonts w:ascii="Times New Roman" w:hAnsi="Times New Roman" w:eastAsia="Times New Roman" w:cs="Times New Roman"/>
      <w:i/>
      <w:color w:val="2F2F2F"/>
      <w:w w:val="103"/>
      <w:sz w:val="23"/>
      <w:szCs w:val="23"/>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Xl24">
    <w:name w:val="xl24"/>
    <w:basedOn w:val="Normal"/>
    <w:qFormat/>
    <w:pPr>
      <w:shd w:fill="FFFFFF" w:val="clear"/>
      <w:spacing w:before="280" w:after="280"/>
      <w:textAlignment w:val="center"/>
    </w:pPr>
    <w:rPr>
      <w:rFonts w:ascii="Arial Unicode MS;Arial" w:hAnsi="Arial Unicode MS;Arial" w:eastAsia="Arial Unicode MS;Arial" w:cs="Arial Unicode MS;Arial"/>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Arial" w:hAnsi="Arial Unicode MS;Arial" w:eastAsia="Arial Unicode MS;Arial" w:cs="Arial Unicode MS;Arial"/>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Arial" w:hAnsi="Arial Unicode MS;Arial" w:eastAsia="Arial Unicode MS;Arial" w:cs="Arial Unicode MS;Arial"/>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Arial" w:hAnsi="Arial Unicode MS;Arial" w:eastAsia="Arial Unicode MS;Arial" w:cs="Arial Unicode MS;Arial"/>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Arial" w:hAnsi="Arial Unicode MS;Arial" w:eastAsia="Arial Unicode MS;Arial" w:cs="Arial Unicode M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18:00Z</dcterms:created>
  <dc:creator>rdecicco</dc:creator>
  <dc:description/>
  <cp:keywords/>
  <dc:language>en-US</dc:language>
  <cp:lastModifiedBy>Annalisa Di Mauro</cp:lastModifiedBy>
  <cp:lastPrinted>2020-11-16T10:05:00Z</cp:lastPrinted>
  <dcterms:modified xsi:type="dcterms:W3CDTF">2020-12-22T22:54:00Z</dcterms:modified>
  <cp:revision>9</cp:revision>
  <dc:subject/>
  <dc:title>Servizio Civile Universale</dc:title>
</cp:coreProperties>
</file>