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CACCO MATTO ALLA POVERTA’ EDUCATIV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nimazione culturale verso i minor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 Lotta all’evasione e all’abbandono scolastici e all’analfabetismo di ritorno</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Il progetto è articolato in 4 obiettivi specifici che mirano all’ampliamento dell’offerta e della fruizione sociale dei servizi bibliotecari e culturali sul territorio, in particolare da parte dei minori e delle loro famigli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Obiettivo A: “Rendere lo spazio della Biblioteca, del Museo e della Pinacoteca come luogo di relazioni (sociali, culturali) positive per la cittadin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Obiettivo B: “Educazione all’uso dei servizi e di specifiche risorse di informazione e apprend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Obiettivo C: “Aumentare lo sviluppo culturale dei minori: abituare i bambini e gli adolescenti a frequentare i presidi culturali non solo per motivi “scolastici” ma anche e soprattutto per motivi di svag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Obiettivo D: “Sensibilizzazione e diffusione dei risultati del S.C.  sia presso l’ente che presso le comunità di rifer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Obiettivo E: Contribuire a “Osservatorio sui servizi culturali per minori”, “Nativi e adottivi digitali” e “Osservatorio sulla dispersione scola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Un ulteriore obiettivo, che riguarda nello specifico il coinvolgimento di operatori volontari con bassa scolarizzazione, è duplice: da un lato coinvolgerli in attività che possano farli sentire cittadini attivi, interessarli alla vita sociale e infondere loro fiducia nelle proprie capacità, dall’altro fornirgli la concreta possibilità di acquisire competenze utili che possano farli entrare nel mercato del lavoro. Ogni operatore volontario ha una potenzialità, anche quello con minori opportunità, quindi non sarà difficile trovare per ognuno una mansione/attività che esprima al meglio le sue potenzialità. Inoltre, non si esclude che questa esperienza possa appassionare gli operatori volontari con bassa scolarizzazione al punto tale da invogliarli a riprendere gli studi. </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generali e quelle che vedranno impegnati gli operatori volontari saranno le stesse in ogni sede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l progetto vedrà l’impiego di 40 volontari, con 4 posti riservati a giovani con bassa scolarizzazione che svolgeranno attività di seguito dettagli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saranno così suddivi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Comune di Terlizzi n. 4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San Cesario n. 4 (di cui uno con bassa scolarizz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San Ferdinando di Puglia n.4 (di cui uno con bassa scolarizz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Comune di Bitetto: n.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Trepuzzi n. 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mune di Poggiorsini: n.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San Donato di Lecce n.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Corato n. 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Sannicola n. 4 (di cui uno con bassa scolarizz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San Vito dei Normanni n. 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Comune di Triggiano n. 4 (di cui uno con bassa scolarizz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mune di Ruvo di Puglia n. 3</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mune di Conversano: n. 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Gli operatori volontari con bassa scolarizzazione parteciperanno a tutte le attività, fornendo il loro contributo. Non si prevede di riservare loro delle attività particolari, affinché si possa creare tra loro un proficuo clima di solidarietà e collaborazione e non vengano in alcun modo “ghettizza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una volta acquisita una discreta padronanza e autonomia nelle attività di base tecniche indispensabili per una corretta lettura e interpretazione del mondo delle biblioteche, degli archivi, dei musei e delle pinacoteche, acquisite le competenze per l’animazione dei minori, superata la fase quindi propedeutica, si avvieranno verso la fase operativa, in cui grazie al supporto dell’OLP e delle altre figure professionali dell’Ente, inizieranno le 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Tutti gli operatori volontari svolgeranno le stesse mansioni, anche quelli di sede alla Pinacoteca di Terlizzi. Nonostante il “materiale” di studio e lavoro sia differente, le attività svolte sono analogh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Rendere lo spazio della Biblioteca, del Museo e della Pinacoteca come luogo di relazioni (sociali, culturali) positive per la cittadin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ZIONE A.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Gli operatori volontari del Servizio Civile potranno offrire un valido supporto per attivare, riattivare o potenziare i servizi educativi e didattici da svolgere in nelle biblioteche, nei musei e nelle pinacoteche, in funzione della valorizzazione e della diffusione della conoscenza per tutte le età del patrimonio culturale ivi contenu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saranno coinvolti nella preparazione degli eventi solitamente realizzati in musei, pinacoteche e biblioteche, quindi avranno la possibilità di partecipare in prima persona all’organizzazione degli eventi, quali mostre, convegni, seminari, presentazioni di libri, etc. svolgendo le seguenti attività sotto la guida del personale addetto e degli OLP:</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1: pianificazione e calendarizzazione di eventi a tema che coinvolgano specifici settori culturali, associazioni cittadine e popol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Attività 2: conoscenza diretta degli operatori culturali che terranno gli ev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3: promozione degli eventi sul social e con la realizzazione di locandine e manife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4: creazione di un database dei destinatari della promo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5: raccolta delle adesioni all’iniziativa e calendarizzazione degli eventi cultur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6: realizzazione dell’evento, supporto nell’organizzazione degli spazi e presenza durante gli ev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A.2: indagine sull’utenza alla ricerca della customer satisfaction e dello sviluppo di forme partecipative di segmenti di pubblic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zione 1: individuazione delle domande capaci di fornire indicazioni utili per comprendere la customer satisfactio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zione 2: redazione del questiona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zione 3: presentazione agli utenti dei question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zione 4: analisi dei dati e individuazione, attraverso la lettura delle risposte fornite dagli utenti, di esigenze, punti di forza e critic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zione 5: stesura di un report fin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B</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Educazione all’uso dei servizi e di specifiche risorse di informazione e apprendi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B.1: Gli operatori volontari condurranno la manutenzione ordinaria del materiale custodito in biblioteca, pinacoteca e museo, con inventariazione delle opere, erogazione dei prestiti dei libri e ampliamento degli orai di apertura dei loca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1: inventariazione delle opere già presenti e delle nuove acquisi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2: suddivisione dei documenti e inserimento dei dati bibliograf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3: puntuale verifica del possedu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color w:val="000000"/>
          <w:sz w:val="20"/>
          <w:szCs w:val="20"/>
        </w:rPr>
        <w:t xml:space="preserve"> </w:t>
      </w:r>
      <w:r>
        <w:rPr>
          <w:rFonts w:eastAsia="Calibri"/>
          <w:color w:val="000000"/>
          <w:sz w:val="20"/>
          <w:szCs w:val="20"/>
        </w:rPr>
        <w:t>- Attività 4: erogazione dei prestiti in bibliote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5: programmazione dei turni di servizio e assistenza, per permettere l’ampliamento dell’orario di apertura della bibliote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6: servizio di reference (orientamento per l’utilizzo degli strumenti informativi cartacei, delle nuove risorse come tablet, e book, oppure on-li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7: ideazione di iniziative di istruzione degli utenti (corsi all’utenza, presentazioni dei servizi, predisposizione di materiale informativo cartaceo oppure su web);</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Attività 8: aggiornamento su attività e servizi sul sito istituzionale del comune della pagina dedicata alla cultura e sui social.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9: sorveglianza dell’osservanza delle norme e delle disposizioni vig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umentare lo sviluppo culturale dei minori: abituare i bambini e gli adolescenti a frequentare i presidi culturali non solo per motivi scolastici ma anche e soprattutto per motivi di svag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C.1: ideazione di eventi culturali, creazione di presentazioni in powerpoint, brochure, diapositive, che illustreranno il patrimonio e i servizi offerti dalla biblioteca, dal museo e dalla pinacote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saranno supportate dai partner di progetto in particolar modo per la realizzazione di eventi quali “incontri con l’au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opo aver ideato e calendarizzato gli ev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1: scrittura testi e reperimento immagini utili alla realizzazione del materiale in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2: realizzazione grafica e stampa del materiale promoz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3: creazione di un database dei destinatari della promo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4: raccolta delle adesioni all’iniziativa e calendarizzazione degli incont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5: realizzazione degli incont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2: realizzazione in biblioteca di letture animate, che avranno lo scopo di avvicinare i più piccoli al mondo della lettura, proponendo il piacere dell’ascolto, della narrazione e anche del silenzio. In questa attività un ruolo fondamentale sarà ricoperto dalla Libreria “Le Città invisibili”, partner del progetto, che supporterà i volontari nella realizzazione delle letture anim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1: individuazione dei testi che saranno oggetto delle letture anim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one 2: studio e preparazione della lettura anima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3: raccolta delle adesioni delle classi all’iniziativa e calendarizzazione degli incont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4: realizzazione delle letture animate: un incontro alla settimana per nove mesi intorno a nove tematiche diver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Sensibilizzazione e diffusione dei risultati del Servizio Civile sia presso l’ente che presso le comunità di riferi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D.1: nella sede di attuazione del progetto saranno predisposti dei momenti di sensibilizzazione e di diffusione delle attività e dei risultati ottenuti dal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Attività 1: calendarizzazione degli even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D.2: creazione di uno sportello informativo e di materiale utile a fornire indicazioni sulle opportunità per i giovani e sul Servizio Civile. Si prevede di organizzare un evento mensile “itinerante” nelle scuole, nei loghi di aggregazione, aperti alla cittadinanz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1: realizzazione grafica e stampa del materiale promozion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2: creazione di un database dei destinatari della promo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1: pianificazione delle giornate di apertura al pubblico dello sportello informat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2: lavoro di back office utile al reperimento delle informazioni da fornire agli ut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3: lavoro di front office e di ascolto dell’ut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 generale, tutti gli operatori volontari svolgeranno le stesse 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coordinamento delle attività di organizzazione, promozione e di comunicazione legate agli eventi, al fine di creare un unico “report” finale sarà curato dagli operatori volontari del Comune di Terlizzi, insieme al partner di rete dell’intero programma di intervento Associazione Animal Law. Man mano che si organizzano e susseguono gli eventi e le attività, gli operatori volontari raccoglieranno materiale, osservazioni, testimonianze e best practice per poi racchiuderle in un lavoro finale. Durante l’anno di servizio gli operatori volontari, utilizzando gli strumenti del lavoro on line e a distanza forniti dall’Associazione Animal Law, potranno mantenere costanti i rapporti con tutti gli operatori volontari delle altre sedi del progetto, fornendo anche tramite mailing list un aggiornamento costante sulle attività svolte dagli altri Comuni aderenti al progetto. Animal Law supporterà gli operatori volontari anche nelle attività che riguardano le scuole. Terre a sud est, altro partner di rete, si occuperà si sostenerli nei rapporti con gli altri stakeholder presenti sul territorio e con le attività organizzative legate alle prenotazion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fine, gli operatori volontari di Terlizzi manterranno i rapporti con gli altri che svolgono servizio nel programma nelle diverse sedi, al fine di redigere insieme la news trimestrale on line di “RECUPERO, POTENZIAMENTO, EDUCAZIONE”, che verrà diffusa a tutti gli operatori volontari aderenti ai tre progetti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371" w:type="dxa"/>
        <w:jc w:val="left"/>
        <w:tblInd w:w="-45" w:type="dxa"/>
        <w:tblLayout w:type="fixed"/>
        <w:tblCellMar>
          <w:top w:w="15" w:type="dxa"/>
          <w:left w:w="15" w:type="dxa"/>
          <w:bottom w:w="15" w:type="dxa"/>
          <w:right w:w="15" w:type="dxa"/>
        </w:tblCellMar>
      </w:tblPr>
      <w:tblGrid>
        <w:gridCol w:w="3701"/>
        <w:gridCol w:w="2551"/>
        <w:gridCol w:w="1843"/>
        <w:gridCol w:w="1276"/>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 COMUN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UMBERTO PRIM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TET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RUVO DI PUGLIA 2 - UFF SERVIZI SOCIO-CULTURAL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ETTORE CARA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RUVO DI PUGL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GARIBALD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 CESARIO DI LEC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 CIVICA COMUN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AN GIUSEPP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NVERS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 COMUNALE GIOVANNI XXII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ZZI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 VITO DEI NORMANN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ROM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 DONATO DI LEC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UGLIELMO MARCO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TERLIZZ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NACOTEC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DANTE ALIGHIER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TERLIZZ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 CIVICA COMUN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ELLA COSTITUZIO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 FERDINANDO DI PUGL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entro Policultur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ROCCO DI CIL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TRIG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shd w:fill="FFFFFF" w:val="clear"/>
              </w:rPr>
              <w:t>BIBLIOTECA COMUN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GARIBALD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TREPUZZ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SANNICOLA - UFFICIO SERVIZI SOCIAL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ELLA REPUBBLI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NIC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shd w:fill="FFFFFF" w:val="clear"/>
              </w:rPr>
              <w:t>4</w:t>
            </w:r>
            <w:r>
              <w:rPr>
                <w:rFonts w:cs="Segoe UI" w:ascii="Segoe UI" w:hAnsi="Segoe UI"/>
                <w:color w:val="3A4F63"/>
                <w:sz w:val="19"/>
                <w:szCs w:val="19"/>
              </w:rPr>
              <w:br/>
            </w:r>
            <w:r>
              <w:rPr>
                <w:rFonts w:cs="Segoe UI" w:ascii="Segoe UI" w:hAnsi="Segoe UI"/>
                <w:color w:val="3A4F63"/>
                <w:sz w:val="19"/>
                <w:szCs w:val="19"/>
                <w:shd w:fill="FFFFFF" w:val="clear"/>
              </w:rPr>
              <w:t>(GMO: 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O-CULTURAL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ALDO MOR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OGGIORSIN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Corato - Biblioteca comun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LARGO PLEBISCI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numero posti: 40</w:t>
      </w:r>
      <w:r>
        <w:rPr>
          <w:rFonts w:eastAsia="Calibri"/>
          <w:sz w:val="20"/>
          <w:szCs w:val="20"/>
        </w:rPr>
        <w:t xml:space="preserve">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RECUPERO, POTENZIAMENTO, EDUCAZIONE</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 xml:space="preserve">- assicurare la salute e il benessere per tutti e per tutte le età (obiettivo 3) </w:t>
            </w:r>
          </w:p>
          <w:p>
            <w:pPr>
              <w:pStyle w:val="Normal"/>
              <w:autoSpaceDE w:val="false"/>
              <w:ind w:firstLine="46"/>
              <w:rPr>
                <w:sz w:val="20"/>
                <w:szCs w:val="20"/>
              </w:rPr>
            </w:pPr>
            <w:r>
              <w:rPr>
                <w:sz w:val="20"/>
                <w:szCs w:val="20"/>
              </w:rPr>
              <w:t>- fornire un’educazione di qualità, equa e inclusiva, e un’opportunità di apprendimento per tutti (obiettivo 4).</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g) Accessibilità all’educazione scolastica, con particolare riferimento alle aree d’emergenza educativa e benessere nelle scuole</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Giovani con minori opportunità: si</w:t>
        <w:tab/>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Numero posti previsti per giovani con minori opportunità: 5</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Tipologia di minore opportunità: Giovani con bassa scolarizz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Documento che attesta l’appartenenza del giovane alla categoria individuata: Autocertificazione ai sensi degli artt.46 e 47 del D.P.R. n. 445/2000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Attività degli operatori volontari con minori opportunità: le stesse degli altri operatori volontar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Ulteriori risorse umane e strumentali e/o delle iniziative e/o delle misure di sostegno volte ad accompagnare gli operatori volontari con minori opportunità nello svolgimento delle attività progettuali:</w:t>
      </w:r>
      <w:r>
        <w:rPr/>
        <w:t xml:space="preserve"> </w:t>
      </w:r>
      <w:r>
        <w:rPr>
          <w:sz w:val="20"/>
          <w:szCs w:val="20"/>
        </w:rPr>
        <w:t>Oltre alla presenza dell’OLP, si prevede la possibilità di mettere a disposizione una risorsa in particolare (orientatore esperto in team building e team working) che possa, qualora ce ne fosse la necessità, intervenire laddove gli operatori volontari con minori opportunità si trovassero in difficoltà, in quanto si è convinti che tutto si possa risolvere attraverso un lavoro di comunicazione e problem solving. Ogni operatore volontario ha una potenzialità, anche quello con minori opportunità, quindi non c’è nulla che non possa essere appianato trovando per ognuno una mansione/attività che esprima al meglio le sue potenzialità.</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Durata del periodo di tutoraggio: 3 mes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Ore dedicate: 25</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Tempi, modalità e articolazione oraria: Il percorso di tutoraggio si svolgerà nella seconda metà dell’intero periodo di svolgimento del progetto, quando i volontari hanno già acquisito buona parte delle competenze derivanti dall’esperienza che stanno vivendo, e si concluderà in tre mesi, al fine di poter valutare le competenze in ingresso e quelle a conclusione del percorso di tutoraggio. Il percorso consisterà in attività di orientamento formativo, informativo e di consulenz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Si prevede anche la realizzazione di laboratori di orientamento alla compilazione del CV, anche attraverso l’utilizzo dello Youthpass (nel caso partecipino al progetto in qualità di operatori volontari dei cittadini di Paesi terzi regolarmente soggiornanti in Italia ci si soffermerà anche sullo UE Skills profile tool for Third Countries Nationals).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Più nello specifico, si prevede di attivare i seguenti serviz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autoSpaceDE w:val="false"/>
        <w:ind w:left="785" w:hanging="0"/>
        <w:rPr>
          <w:b/>
          <w:b/>
          <w:sz w:val="20"/>
          <w:szCs w:val="20"/>
          <w:highlight w:val="green"/>
        </w:rPr>
      </w:pPr>
      <w:r>
        <w:rPr>
          <w:b/>
          <w:sz w:val="20"/>
          <w:szCs w:val="20"/>
          <w:highlight w:val="green"/>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SVOLGIMENTO DI UN PERIODO IN UN PAESE UE O IN UN TERRITORIO TRANSFRONTALIERO </w:t>
      </w:r>
      <w:r>
        <w:rPr>
          <w:bCs/>
          <w:sz w:val="20"/>
          <w:szCs w:val="20"/>
        </w:rPr>
        <w:t>NO</w:t>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w w:val="11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64646"/>
      <w:spacing w:val="-1"/>
      <w:w w:val="105"/>
      <w:sz w:val="18"/>
      <w:szCs w:val="18"/>
    </w:rPr>
  </w:style>
  <w:style w:type="character" w:styleId="WW8Num16z1">
    <w:name w:val="WW8Num16z1"/>
    <w:qFormat/>
    <w:rPr>
      <w:rFonts w:ascii="Times New Roman" w:hAnsi="Times New Roman" w:eastAsia="Times New Roman" w:cs="Times New Roman"/>
      <w:i/>
      <w:color w:val="2F2F2F"/>
      <w:w w:val="103"/>
      <w:sz w:val="23"/>
      <w:szCs w:val="23"/>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Xl24">
    <w:name w:val="xl24"/>
    <w:basedOn w:val="Normal"/>
    <w:qFormat/>
    <w:pPr>
      <w:shd w:fill="FFFFFF" w:val="clear"/>
      <w:spacing w:before="280" w:after="280"/>
      <w:textAlignment w:val="center"/>
    </w:pPr>
    <w:rPr>
      <w:rFonts w:ascii="Arial Unicode MS;Arial" w:hAnsi="Arial Unicode MS;Arial" w:eastAsia="Arial Unicode MS;Arial" w:cs="Arial Unicode MS;Arial"/>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Arial" w:hAnsi="Arial Unicode MS;Arial" w:eastAsia="Arial Unicode MS;Arial" w:cs="Arial Unicode MS;Arial"/>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Arial" w:hAnsi="Arial Unicode MS;Arial" w:eastAsia="Arial Unicode MS;Arial" w:cs="Arial Unicode MS;Arial"/>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Arial" w:hAnsi="Arial Unicode MS;Arial" w:eastAsia="Arial Unicode MS;Arial" w:cs="Arial Unicode MS;Arial"/>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Arial" w:hAnsi="Arial Unicode MS;Arial" w:eastAsia="Arial Unicode MS;Arial" w:cs="Arial Unicode M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0:00Z</dcterms:created>
  <dc:creator>rdecicco</dc:creator>
  <dc:description/>
  <cp:keywords/>
  <dc:language>en-US</dc:language>
  <cp:lastModifiedBy>Annalisa Di Mauro</cp:lastModifiedBy>
  <cp:lastPrinted>2020-11-16T10:05:00Z</cp:lastPrinted>
  <dcterms:modified xsi:type="dcterms:W3CDTF">2021-01-05T15:11:00Z</dcterms:modified>
  <cp:revision>9</cp:revision>
  <dc:subject/>
  <dc:title>Servizio Civile Universale</dc:title>
</cp:coreProperties>
</file>